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FF0000"/>
          <w:sz w:val="36"/>
          <w:szCs w:val="36"/>
          <w:lang w:val="en-US" w:eastAsia="en-US"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0</wp:posOffset>
                </wp:positionV>
                <wp:extent cx="2552700" cy="9525"/>
                <wp:effectExtent l="635" t="3175" r="635" b="3175"/>
                <wp:wrapNone/>
                <wp:docPr id="1" name="Straight Connector 202454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pt" to="191.95pt,40.7pt" ID="Straight Connector 2024543364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509905</wp:posOffset>
                </wp:positionV>
                <wp:extent cx="2438400" cy="9525"/>
                <wp:effectExtent l="635" t="3175" r="635" b="3175"/>
                <wp:wrapNone/>
                <wp:docPr id="2" name="Straight Connector 202454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40.15pt" to="482.2pt,40.85pt" ID="Straight Connector 2024543363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val="en-US" w:eastAsia="en-US" w:bidi="fa-IR"/>
        </w:rPr>
        <w:t>عنوان</w:t>
      </w:r>
      <w:r>
        <w:rPr>
          <w:rFonts w:cs="B Titr"/>
          <w:b/>
          <w:bCs/>
          <w:color w:val="002060"/>
          <w:sz w:val="36"/>
          <w:szCs w:val="36"/>
          <w:rtl w:val="true"/>
          <w:lang w:bidi="fa-IR"/>
        </w:rPr>
        <w:t>(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فا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ی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ل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002060"/>
          <w:sz w:val="36"/>
          <w:szCs w:val="36"/>
          <w:lang w:bidi="fa-IR"/>
        </w:rPr>
        <w:t>Word</w:t>
      </w:r>
      <w:r>
        <w:rPr>
          <w:rFonts w:cs="B Titr"/>
          <w:b/>
          <w:bCs/>
          <w:color w:val="002060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فرمت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شود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ب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ی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شتر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ی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ک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صفحه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2060"/>
          <w:sz w:val="36"/>
          <w:sz w:val="36"/>
          <w:szCs w:val="36"/>
          <w:rtl w:val="true"/>
          <w:lang w:bidi="fa-IR"/>
        </w:rPr>
        <w:t>نباشد</w:t>
      </w:r>
      <w:r>
        <w:rPr>
          <w:rFonts w:cs="B Titr"/>
          <w:b/>
          <w:bCs/>
          <w:color w:val="002060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FF0000"/>
          <w:sz w:val="36"/>
          <w:szCs w:val="36"/>
          <w:lang w:val="en-US" w:eastAsia="en-US"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val="en-US" w:eastAsia="en-US" w:bidi="fa-IR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880"/>
        <w:gridCol w:w="3626"/>
      </w:tblGrid>
      <w:tr>
        <w:trPr/>
        <w:tc>
          <w:tcPr>
            <w:tcW w:w="3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انشکده</w:t>
            </w:r>
          </w:p>
        </w:tc>
        <w:tc>
          <w:tcPr>
            <w:tcW w:w="3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02060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-519430</wp:posOffset>
                      </wp:positionV>
                      <wp:extent cx="2628900" cy="4356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2330" cy="311150"/>
                                        <wp:effectExtent l="0" t="0" r="0" b="0"/>
                                        <wp:docPr id="4" name="Picture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6" r="-291" b="-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2330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4.3pt;mso-wrap-distance-left:9.05pt;mso-wrap-distance-right:9.05pt;mso-wrap-distance-top:0pt;mso-wrap-distance-bottom:0pt;margin-top:-40.9pt;mso-position-vertical-relative:text;margin-left:4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2330" cy="311150"/>
                                  <wp:effectExtent l="0" t="0" r="0" b="0"/>
                                  <wp:docPr id="5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6" r="-29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3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color w:val="002060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فاع</w:t>
            </w:r>
          </w:p>
        </w:tc>
      </w:tr>
      <w:tr>
        <w:trPr>
          <w:trHeight w:val="375" w:hRule="atLeast"/>
        </w:trPr>
        <w:tc>
          <w:tcPr>
            <w:tcW w:w="3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3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color w:val="00206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3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دانشجو</w:t>
            </w:r>
          </w:p>
        </w:tc>
      </w:tr>
      <w:tr>
        <w:trPr>
          <w:trHeight w:val="375" w:hRule="atLeast"/>
        </w:trPr>
        <w:tc>
          <w:tcPr>
            <w:tcW w:w="34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325</wp:posOffset>
                </wp:positionH>
                <wp:positionV relativeFrom="paragraph">
                  <wp:posOffset>12065</wp:posOffset>
                </wp:positionV>
                <wp:extent cx="2408555" cy="381000"/>
                <wp:effectExtent l="635" t="0" r="635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380880"/>
                          <a:chOff x="0" y="0"/>
                          <a:chExt cx="2408400" cy="380880"/>
                        </a:xfrm>
                      </wpg:grpSpPr>
                      <wps:wsp>
                        <wps:cNvSpPr/>
                        <wps:spPr>
                          <a:xfrm>
                            <a:off x="447840" y="76320"/>
                            <a:ext cx="1960920" cy="202680"/>
                          </a:xfrm>
                          <a:prstGeom prst="parallelogram">
                            <a:avLst>
                              <a:gd name="adj" fmla="val 24994"/>
                            </a:avLst>
                          </a:prstGeom>
                          <a:solidFill>
                            <a:srgbClr val="de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136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B Titr"/>
                                  <w:color w:val="002060"/>
                                  <w:lang w:val="en-US" w:bidi="fa-IR"/>
                                </w:rPr>
                                <w:t>چکی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76320"/>
                            <a:ext cx="252000" cy="202680"/>
                          </a:xfrm>
                          <a:prstGeom prst="parallelogram">
                            <a:avLst>
                              <a:gd name="adj" fmla="val 24976"/>
                            </a:avLst>
                          </a:pr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52000" cy="198720"/>
                          </a:xfrm>
                          <a:prstGeom prst="parallelogram">
                            <a:avLst>
                              <a:gd name="adj" fmla="val 24992"/>
                            </a:avLst>
                          </a:pr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94.75pt;margin-top:0.95pt;width:189.65pt;height:30pt" coordorigin="5895,19" coordsize="3793,6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Parallelogram 2024543368" fillcolor="#deebf7" stroked="f" o:allowincell="f" style="position:absolute;left:6600;top:139;width:3087;height:318;mso-wrap-style:none;v-text-anchor:middle" type="_x0000_t7">
                  <v:fill o:detectmouseclick="t" type="solid" color2="#21140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4;top:19;width:215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B Titr"/>
                            <w:color w:val="002060"/>
                            <w:lang w:val="en-US" w:bidi="fa-IR"/>
                          </w:rPr>
                          <w:t>چکی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arallelogram 2024543369" fillcolor="#bdd7ee" stroked="f" o:allowincell="f" style="position:absolute;left:6240;top:139;width:396;height:318;mso-wrap-style:none;v-text-anchor:middle" type="_x0000_t7">
                  <v:fill o:detectmouseclick="t" type="solid" color2="#422811"/>
                  <v:stroke color="#3465a4" joinstyle="round" endcap="flat"/>
                  <w10:wrap type="none"/>
                </v:shape>
                <v:shape id="shape_0" ID="Parallelogram 2024543370" fillcolor="#9dc3e6" stroked="f" o:allowincell="f" style="position:absolute;left:5895;top:139;width:396;height:312;mso-wrap-style:none;v-text-anchor:middle" type="_x0000_t7">
                  <v:fill o:detectmouseclick="t" type="solid" color2="#623c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Nazanin" w:ascii="IPT.Nazanin;Courier New" w:hAnsi="IPT.Nazanin;Courier New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ش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</w:rPr>
        <w:t>.</w:t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137160</wp:posOffset>
                </wp:positionV>
                <wp:extent cx="2386965" cy="340995"/>
                <wp:effectExtent l="635" t="0" r="635" b="0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40920"/>
                          <a:chOff x="0" y="0"/>
                          <a:chExt cx="2386800" cy="340920"/>
                        </a:xfrm>
                      </wpg:grpSpPr>
                      <wps:wsp>
                        <wps:cNvSpPr/>
                        <wps:spPr>
                          <a:xfrm>
                            <a:off x="447840" y="67320"/>
                            <a:ext cx="1939320" cy="202680"/>
                          </a:xfrm>
                          <a:prstGeom prst="parallelogram">
                            <a:avLst>
                              <a:gd name="adj" fmla="val 24984"/>
                            </a:avLst>
                          </a:prstGeom>
                          <a:solidFill>
                            <a:srgbClr val="de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320"/>
                            <a:ext cx="252000" cy="202680"/>
                          </a:xfrm>
                          <a:prstGeom prst="parallelogram">
                            <a:avLst>
                              <a:gd name="adj" fmla="val 24976"/>
                            </a:avLst>
                          </a:pr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52000" cy="208440"/>
                          </a:xfrm>
                          <a:prstGeom prst="parallelogram">
                            <a:avLst>
                              <a:gd name="adj" fmla="val 24969"/>
                            </a:avLst>
                          </a:pr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0"/>
                            <a:ext cx="1499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B Titr"/>
                                  <w:color w:val="002060"/>
                                  <w:lang w:val="en-US" w:bidi="fa-IR"/>
                                </w:rPr>
                                <w:t>دستاوردهای ویژ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93.25pt;margin-top:10.8pt;width:187.95pt;height:26.85pt" coordorigin="5865,216" coordsize="3759,537">
                <v:shape id="shape_0" ID="Parallelogram 2024543372" fillcolor="#deebf7" stroked="f" o:allowincell="f" style="position:absolute;left:6570;top:322;width:3053;height:318;mso-wrap-style:none;v-text-anchor:middle" type="_x0000_t7">
                  <v:fill o:detectmouseclick="t" type="solid" color2="#211408"/>
                  <v:stroke color="#3465a4" joinstyle="round" endcap="flat"/>
                  <w10:wrap type="none"/>
                </v:shape>
                <v:shape id="shape_0" ID="Parallelogram 2024543374" fillcolor="#bdd7ee" stroked="f" o:allowincell="f" style="position:absolute;left:6225;top:322;width:396;height:318;mso-wrap-style:none;v-text-anchor:middle" type="_x0000_t7">
                  <v:fill o:detectmouseclick="t" type="solid" color2="#422811"/>
                  <v:stroke color="#3465a4" joinstyle="round" endcap="flat"/>
                  <w10:wrap type="none"/>
                </v:shape>
                <v:shape id="shape_0" ID="Parallelogram 2024543373" fillcolor="#9dc3e6" stroked="f" o:allowincell="f" style="position:absolute;left:5865;top:322;width:396;height:327;mso-wrap-style:none;v-text-anchor:middle" type="_x0000_t7">
                  <v:fill o:detectmouseclick="t" type="solid" color2="#623c19"/>
                  <v:stroke color="#3465a4" joinstyle="round" endcap="flat"/>
                  <w10:wrap type="none"/>
                </v:shape>
                <v:shape id="shape_0" stroked="f" o:allowincell="f" style="position:absolute;left:7244;top:216;width:236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B Titr"/>
                            <w:color w:val="002060"/>
                            <w:lang w:val="en-US" w:bidi="fa-IR"/>
                          </w:rPr>
                          <w:t>دستاوردهای ویژ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4275</wp:posOffset>
                </wp:positionH>
                <wp:positionV relativeFrom="paragraph">
                  <wp:posOffset>132080</wp:posOffset>
                </wp:positionV>
                <wp:extent cx="2386965" cy="340995"/>
                <wp:effectExtent l="635" t="0" r="635" b="36195"/>
                <wp:wrapNone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40920"/>
                          <a:chOff x="0" y="0"/>
                          <a:chExt cx="2386800" cy="340920"/>
                        </a:xfrm>
                      </wpg:grpSpPr>
                      <wps:wsp>
                        <wps:cNvSpPr/>
                        <wps:spPr>
                          <a:xfrm>
                            <a:off x="447840" y="76680"/>
                            <a:ext cx="1939320" cy="202680"/>
                          </a:xfrm>
                          <a:prstGeom prst="parallelogram">
                            <a:avLst>
                              <a:gd name="adj" fmla="val 24984"/>
                            </a:avLst>
                          </a:prstGeom>
                          <a:solidFill>
                            <a:srgbClr val="de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680"/>
                            <a:ext cx="252000" cy="202680"/>
                          </a:xfrm>
                          <a:prstGeom prst="parallelogram">
                            <a:avLst>
                              <a:gd name="adj" fmla="val 24976"/>
                            </a:avLst>
                          </a:pr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52000" cy="208440"/>
                          </a:xfrm>
                          <a:prstGeom prst="parallelogram">
                            <a:avLst>
                              <a:gd name="adj" fmla="val 24969"/>
                            </a:avLst>
                          </a:pr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0"/>
                            <a:ext cx="1499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B Titr"/>
                                  <w:color w:val="002060"/>
                                  <w:lang w:val="en-US" w:bidi="fa-IR"/>
                                </w:rPr>
                                <w:t>سازمان ها و مراکز متقاض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93.25pt;margin-top:10.4pt;width:187.95pt;height:26.85pt" coordorigin="5865,208" coordsize="3759,537">
                <v:shape id="shape_0" ID="Parallelogram 3" fillcolor="#deebf7" stroked="f" o:allowincell="f" style="position:absolute;left:6570;top:329;width:3053;height:318;mso-wrap-style:none;v-text-anchor:middle" type="_x0000_t7">
                  <v:fill o:detectmouseclick="t" type="solid" color2="#211408"/>
                  <v:stroke color="#3465a4" joinstyle="round" endcap="flat"/>
                  <w10:wrap type="none"/>
                </v:shape>
                <v:shape id="shape_0" ID="Parallelogram 6" fillcolor="#bdd7ee" stroked="f" o:allowincell="f" style="position:absolute;left:6225;top:329;width:396;height:318;mso-wrap-style:none;v-text-anchor:middle" type="_x0000_t7">
                  <v:fill o:detectmouseclick="t" type="solid" color2="#422811"/>
                  <v:stroke color="#3465a4" joinstyle="round" endcap="flat"/>
                  <w10:wrap type="none"/>
                </v:shape>
                <v:shape id="shape_0" ID="Parallelogram 4" fillcolor="#9dc3e6" stroked="f" o:allowincell="f" style="position:absolute;left:5865;top:329;width:396;height:327;mso-wrap-style:none;v-text-anchor:middle" type="_x0000_t7">
                  <v:fill o:detectmouseclick="t" type="solid" color2="#623c19"/>
                  <v:stroke color="#3465a4" joinstyle="round" endcap="flat"/>
                  <w10:wrap type="none"/>
                </v:shape>
                <v:shape id="shape_0" stroked="f" o:allowincell="f" style="position:absolute;left:7244;top:208;width:236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B Titr"/>
                            <w:color w:val="002060"/>
                            <w:lang w:val="en-US" w:bidi="fa-IR"/>
                          </w:rPr>
                          <w:t>سازمان ها و مراکز متقاض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val="en-US" w:eastAsia="en-US"/>
        </w:rPr>
      </w:pPr>
      <w:r>
        <w:rPr>
          <w:rFonts w:cs="B Nazanin"/>
          <w:b/>
          <w:bCs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905</wp:posOffset>
                </wp:positionH>
                <wp:positionV relativeFrom="paragraph">
                  <wp:posOffset>179070</wp:posOffset>
                </wp:positionV>
                <wp:extent cx="1995805" cy="198755"/>
                <wp:effectExtent l="635" t="635" r="635" b="0"/>
                <wp:wrapNone/>
                <wp:docPr id="9" name="Parallelogram 202454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98720"/>
                        </a:xfrm>
                        <a:prstGeom prst="parallelogram">
                          <a:avLst>
                            <a:gd name="adj" fmla="val 25016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024543381" fillcolor="#deebf7" stroked="f" o:allowincell="f" style="position:absolute;margin-left:-10.15pt;margin-top:14.1pt;width:157.1pt;height:15.6pt;mso-wrap-style:none;v-text-anchor:middle" type="_x0000_t7">
                <v:fill o:detectmouseclick="t" type="solid" color2="#2114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3565</wp:posOffset>
                </wp:positionH>
                <wp:positionV relativeFrom="paragraph">
                  <wp:posOffset>177800</wp:posOffset>
                </wp:positionV>
                <wp:extent cx="252095" cy="202565"/>
                <wp:effectExtent l="635" t="635" r="0" b="0"/>
                <wp:wrapNone/>
                <wp:docPr id="10" name="Parallelogram 202454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02680"/>
                        </a:xfrm>
                        <a:prstGeom prst="parallelogram">
                          <a:avLst>
                            <a:gd name="adj" fmla="val 24976"/>
                          </a:avLst>
                        </a:pr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024543379" fillcolor="#bdd7ee" stroked="f" o:allowincell="f" style="position:absolute;margin-left:145.95pt;margin-top:14pt;width:19.8pt;height:15.9pt;mso-wrap-style:none;v-text-anchor:middle" type="_x0000_t7">
                <v:fill o:detectmouseclick="t" type="solid" color2="#4228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3910</wp:posOffset>
                </wp:positionH>
                <wp:positionV relativeFrom="paragraph">
                  <wp:posOffset>178435</wp:posOffset>
                </wp:positionV>
                <wp:extent cx="252095" cy="198755"/>
                <wp:effectExtent l="635" t="635" r="0" b="0"/>
                <wp:wrapNone/>
                <wp:docPr id="11" name="Parallelogram 202454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8720"/>
                        </a:xfrm>
                        <a:prstGeom prst="parallelogram">
                          <a:avLst>
                            <a:gd name="adj" fmla="val 24992"/>
                          </a:avLst>
                        </a:pr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024543380" fillcolor="#9dc3e6" stroked="f" o:allowincell="f" style="position:absolute;margin-left:163.3pt;margin-top:14.05pt;width:19.8pt;height:15.6pt;mso-wrap-style:none;v-text-anchor:middle" type="_x0000_t7">
                <v:fill o:detectmouseclick="t" type="solid" color2="#623c1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113665</wp:posOffset>
                </wp:positionV>
                <wp:extent cx="1781175" cy="3409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fa-IR"/>
                              </w:rPr>
                              <w:t>ن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6.85pt;mso-wrap-distance-left:9.05pt;mso-wrap-distance-right:9.05pt;mso-wrap-distance-top:0pt;mso-wrap-distance-bottom:0pt;margin-top:8.9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rtl w:val="true"/>
                          <w:lang w:bidi="fa-IR"/>
                        </w:rPr>
                        <w:t>آ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rtl w:val="true"/>
                          <w:lang w:bidi="fa-IR"/>
                        </w:rPr>
                        <w:t>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ت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ت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4150</wp:posOffset>
                </wp:positionH>
                <wp:positionV relativeFrom="paragraph">
                  <wp:posOffset>74930</wp:posOffset>
                </wp:positionV>
                <wp:extent cx="1158875" cy="1444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صاو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گذ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jpg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jpeg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500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800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وبا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13.75pt;mso-wrap-distance-left:9.05pt;mso-wrap-distance-right:9.05pt;mso-wrap-distance-top:0pt;mso-wrap-distance-bottom:0pt;margin-top:5.9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صاو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ک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رگذا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jpg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jpeg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500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800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وبا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01725</wp:posOffset>
                </wp:positionH>
                <wp:positionV relativeFrom="paragraph">
                  <wp:posOffset>73660</wp:posOffset>
                </wp:positionV>
                <wp:extent cx="1158875" cy="1444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صاو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گذ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jpg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jpeg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500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800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وبا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13.75pt;mso-wrap-distance-left:9.05pt;mso-wrap-distance-right:9.05pt;mso-wrap-distance-top:0pt;mso-wrap-distance-bottom:0pt;margin-top:5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صاو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ک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رگذا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jpg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jpeg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500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800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وبا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rtl w:val="true"/>
        </w:rPr>
        <w:t>تش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Nazanin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b/>
        <w:b/>
        <w:bCs/>
        <w:sz w:val="24"/>
        <w:szCs w:val="24"/>
        <w:lang w:val="en-US" w:eastAsia="en-US"/>
      </w:rPr>
    </w:pPr>
    <w:r>
      <w:rPr>
        <w:rFonts w:cs="B Nazanin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4465</wp:posOffset>
              </wp:positionH>
              <wp:positionV relativeFrom="paragraph">
                <wp:posOffset>149225</wp:posOffset>
              </wp:positionV>
              <wp:extent cx="666750" cy="274320"/>
              <wp:effectExtent l="6350" t="6350" r="6985" b="6985"/>
              <wp:wrapNone/>
              <wp:docPr id="20" name="Rounded Rectangl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5e0b4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4" fillcolor="#c5e0b4" stroked="t" o:allowincell="f" style="position:absolute;margin-left:-12.95pt;margin-top:11.75pt;width:52.45pt;height:21.55pt;mso-wrap-style:none;v-text-anchor:middle">
              <v:fill o:detectmouseclick="t" type="solid" color2="#3a1f4b"/>
              <v:stroke color="white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95750</wp:posOffset>
              </wp:positionH>
              <wp:positionV relativeFrom="paragraph">
                <wp:posOffset>119380</wp:posOffset>
              </wp:positionV>
              <wp:extent cx="2133600" cy="274320"/>
              <wp:effectExtent l="6350" t="6350" r="6985" b="6985"/>
              <wp:wrapNone/>
              <wp:docPr id="21" name="Rounded Rectangl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5e0b4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5" fillcolor="#c5e0b4" stroked="t" o:allowincell="f" style="position:absolute;margin-left:322.5pt;margin-top:9.4pt;width:167.95pt;height:21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a1f4b"/>
              <v:stroke color="white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261485</wp:posOffset>
              </wp:positionH>
              <wp:positionV relativeFrom="paragraph">
                <wp:posOffset>86995</wp:posOffset>
              </wp:positionV>
              <wp:extent cx="1800225" cy="31432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فتر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رتباط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جامعه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نع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4.75pt;mso-wrap-distance-left:9.05pt;mso-wrap-distance-right:9.05pt;mso-wrap-distance-top:0pt;mso-wrap-distance-bottom:0pt;margin-top:6.85pt;mso-position-vertical-relative:text;margin-left:335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فتر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رتباط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ا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جامعه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نع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IPT.Nazanin;Courier New" w:hAnsi="IPT.Nazanin;Courier New" w:cs="B Nazanin"/>
        <w:sz w:val="28"/>
        <w:szCs w:val="28"/>
        <w:lang w:bidi="fa-IR"/>
      </w:rPr>
    </w:pPr>
    <w:r>
      <w:rPr>
        <w:rFonts w:cs="B Nazanin" w:ascii="IPT.Nazanin;Courier New" w:hAnsi="IPT.Nazanin;Courier New"/>
        <w:sz w:val="28"/>
        <w:szCs w:val="28"/>
      </w:rPr>
      <w:t>1404</w:t>
    </w:r>
  </w:p>
  <w:p>
    <w:pPr>
      <w:pStyle w:val="Footer"/>
      <w:rPr>
        <w:rFonts w:ascii="IPT.Nazanin;Courier New" w:hAnsi="IPT.Nazanin;Courier New" w:cs="B Nazanin"/>
        <w:sz w:val="28"/>
        <w:szCs w:val="28"/>
        <w:lang w:bidi="fa-IR"/>
      </w:rPr>
    </w:pPr>
    <w:r>
      <w:rPr>
        <w:rFonts w:cs="B Nazanin" w:ascii="IPT.Nazanin;Courier New" w:hAnsi="IPT.Nazanin;Courier New"/>
        <w:sz w:val="28"/>
        <w:szCs w:val="2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9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72910</wp:posOffset>
          </wp:positionH>
          <wp:positionV relativeFrom="paragraph">
            <wp:posOffset>-283845</wp:posOffset>
          </wp:positionV>
          <wp:extent cx="533400" cy="474345"/>
          <wp:effectExtent l="0" t="0" r="0" b="0"/>
          <wp:wrapTight wrapText="bothSides">
            <wp:wrapPolygon edited="0">
              <wp:start x="8477" y="1286"/>
              <wp:lineTo x="5398" y="3449"/>
              <wp:lineTo x="3461" y="6041"/>
              <wp:lineTo x="3461" y="8204"/>
              <wp:lineTo x="6933" y="15112"/>
              <wp:lineTo x="5398" y="15551"/>
              <wp:lineTo x="1533" y="19001"/>
              <wp:lineTo x="1533" y="20296"/>
              <wp:lineTo x="10798" y="20296"/>
              <wp:lineTo x="19278" y="20296"/>
              <wp:lineTo x="20439" y="19438"/>
              <wp:lineTo x="16198" y="15112"/>
              <wp:lineTo x="18511" y="6470"/>
              <wp:lineTo x="16198" y="3449"/>
              <wp:lineTo x="13111" y="1286"/>
              <wp:lineTo x="8477" y="1286"/>
            </wp:wrapPolygon>
          </wp:wrapTight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38150</wp:posOffset>
          </wp:positionH>
          <wp:positionV relativeFrom="paragraph">
            <wp:posOffset>-295275</wp:posOffset>
          </wp:positionV>
          <wp:extent cx="520700" cy="501650"/>
          <wp:effectExtent l="0" t="0" r="0" b="0"/>
          <wp:wrapTight wrapText="bothSides">
            <wp:wrapPolygon edited="0">
              <wp:start x="9814" y="812"/>
              <wp:lineTo x="5102" y="3258"/>
              <wp:lineTo x="3533" y="6926"/>
              <wp:lineTo x="4317" y="9372"/>
              <wp:lineTo x="7460" y="13855"/>
              <wp:lineTo x="2746" y="17930"/>
              <wp:lineTo x="2746" y="18338"/>
              <wp:lineTo x="14528" y="18338"/>
              <wp:lineTo x="18063" y="18338"/>
              <wp:lineTo x="17277" y="15076"/>
              <wp:lineTo x="11779" y="13855"/>
              <wp:lineTo x="17277" y="8556"/>
              <wp:lineTo x="18456" y="6926"/>
              <wp:lineTo x="15705" y="2850"/>
              <wp:lineTo x="11779" y="812"/>
              <wp:lineTo x="9814" y="812"/>
            </wp:wrapPolygon>
          </wp:wrapTight>
          <wp:docPr id="1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9575</wp:posOffset>
              </wp:positionH>
              <wp:positionV relativeFrom="paragraph">
                <wp:posOffset>-247650</wp:posOffset>
              </wp:positionV>
              <wp:extent cx="457200" cy="390525"/>
              <wp:effectExtent l="0" t="635" r="0" b="0"/>
              <wp:wrapNone/>
              <wp:docPr id="17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fillcolor="white" stroked="f" o:allowincell="f" style="position:absolute;margin-left:-32.25pt;margin-top:-19.5pt;width:35.95pt;height:30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6792595</wp:posOffset>
              </wp:positionH>
              <wp:positionV relativeFrom="paragraph">
                <wp:posOffset>635</wp:posOffset>
              </wp:positionV>
              <wp:extent cx="501015" cy="301625"/>
              <wp:effectExtent l="635" t="635" r="0" b="0"/>
              <wp:wrapNone/>
              <wp:docPr id="18" name="Rectangl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30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8" fillcolor="white" stroked="f" o:allowincell="f" style="position:absolute;margin-left:534.85pt;margin-top:0pt;width:39.4pt;height:23.7pt;mso-wrap-style:none;v-text-anchor:middle;mso-position-horizontal-relative:page;mso-position-vertical:top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08915</wp:posOffset>
              </wp:positionV>
              <wp:extent cx="7706995" cy="30162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6995" cy="301625"/>
                      </a:xfrm>
                      <a:prstGeom prst="rect"/>
                      <a:solidFill>
                        <a:srgbClr val="C5E0B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پ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رسال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ها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برگ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ده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تقاضامحور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– </w:t>
                          </w:r>
                          <w:r>
                            <w:rPr>
                              <w:rFonts w:cs="B Nazanin" w:ascii="IPT.Nazanin;Courier New" w:hAnsi="IPT.Nazanin;Courier New"/>
                              <w:b/>
                              <w:bCs/>
                              <w:color w:val="000000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5E0B4" style="position:absolute;rotation:-0;width:606.85pt;height:23.75pt;mso-wrap-distance-left:9.05pt;mso-wrap-distance-right:9.05pt;mso-wrap-distance-top:0pt;mso-wrap-distance-bottom:0pt;margin-top:-16.45pt;mso-position-vertical-relative:text;margin-left:-69.4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پ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نام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ها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رسال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ها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برگ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ده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rtl w:val="true"/>
                      </w:rPr>
                      <w:t>تقاضامحور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rtl w:val="true"/>
                      </w:rPr>
                      <w:t xml:space="preserve">– </w:t>
                    </w:r>
                    <w:r>
                      <w:rPr>
                        <w:rFonts w:cs="B Nazanin" w:ascii="IPT.Nazanin;Courier New" w:hAnsi="IPT.Nazanin;Courier New"/>
                        <w:b/>
                        <w:bCs/>
                        <w:color w:val="000000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Nazanin"/>
      <w:b/>
      <w:bCs/>
      <w:color w:val="00206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00:00Z</dcterms:created>
  <dc:creator>itt</dc:creator>
  <dc:description/>
  <cp:keywords/>
  <dc:language>en-US</dc:language>
  <cp:lastModifiedBy>Gholamreza Bakeri</cp:lastModifiedBy>
  <dcterms:modified xsi:type="dcterms:W3CDTF">2025-08-27T19:00:00Z</dcterms:modified>
  <cp:revision>2</cp:revision>
  <dc:subject/>
  <dc:title>عنوان(فایل Word مطابق فرمت ارسال شود و بیشتر از یک صفحه نباشد)</dc:title>
</cp:coreProperties>
</file>